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584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ly 22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ly 22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's appointment of Leonard B. Curry as a member of the Housing Commission, replacing Santo Villafana for an unexpired term ending November 30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Chapter 55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six of the members of the Housing Commission shall be appointed by the Mayor and confirmed by the City Council.  Mr. Curry received is a Certified Public Accountant and CEO of the </w:t>
      </w:r>
      <w:r>
        <w:rPr>
          <w:rFonts w:cs="Arial;Arial" w:ascii="Arial;Arial" w:hAnsi="Arial;Arial"/>
          <w:i/>
          <w:sz w:val="22"/>
        </w:rPr>
        <w:t>ICX Group, Inc</w:t>
      </w:r>
      <w:r>
        <w:rPr>
          <w:rFonts w:cs="Arial;Arial" w:ascii="Arial;Arial" w:hAnsi="Arial;Arial"/>
          <w:sz w:val="22"/>
        </w:rPr>
        <w:t>.  He resides in the Miramer area within Council District #5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Housing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169102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24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8-07-22T14:07:00Z</dcterms:modified>
  <cp:revision>4</cp:revision>
  <dc:subject/>
  <dc:title>Bill Type and Number: Resolution </dc:title>
</cp:coreProperties>
</file>